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Misericordia io voglio e non sacrifici</w:t>
      </w:r>
    </w:p>
    <w:p>
      <w:pPr>
        <w:pStyle w:val="Heading3"/>
        <w:spacing w:before="0" w:after="120"/>
        <w:jc w:val="center"/>
        <w:rPr/>
      </w:pPr>
      <w:r>
        <w:rPr>
          <w:sz w:val="32"/>
        </w:rPr>
        <w:t>15 LUGLIO (Mt 12,1-8)</w:t>
      </w:r>
    </w:p>
    <w:p>
      <w:pPr>
        <w:pStyle w:val="Normal"/>
        <w:spacing w:before="0" w:after="120"/>
        <w:jc w:val="both"/>
        <w:rPr>
          <w:rFonts w:ascii="Arial" w:hAnsi="Arial" w:cs="Arial"/>
          <w:sz w:val="22"/>
          <w:szCs w:val="22"/>
        </w:rPr>
      </w:pPr>
      <w:r>
        <w:rPr>
          <w:rFonts w:cs="Arial" w:ascii="Arial" w:hAnsi="Arial"/>
          <w:sz w:val="22"/>
          <w:szCs w:val="22"/>
        </w:rPr>
        <w:t>Il sacrificio è l’offerta fatta a Dio secondo la Legge – olocausto, sacrificio di riparazione, di comunione, libagione – sia per ristabilire l’alleanza infranta con il peccato oppure per rinsaldarla. L’alleanza è fondata sull’osservanza della Parola del Signore, la quale comanda all’uomo di amare il prossimo suo come se stesso. A che serve offrire un sacrificio al Signore, portargli un bue o un giovenco, un ariete o una pecora, del grano o dell’olio, se poi i comandamenti della legge vengono trascurati? Ecco cosa dice il Signore per mezzo del profeta: Il sacrificio senza l’obbedienza è inutile. L‘obbedienza, anche senza questi sacrifici rituali, è tutto. Amare è obbedire. Cercare il vero bene del fratello è ascoltare il Signore. L’amore vero è purissima obbedienza all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sz w:val="22"/>
          <w:szCs w:val="22"/>
        </w:rPr>
      </w:pPr>
      <w:r>
        <w:rPr>
          <w:rFonts w:cs="Arial" w:ascii="Arial" w:hAnsi="Arial"/>
          <w:sz w:val="22"/>
          <w:szCs w:val="22"/>
        </w:rPr>
        <w:t>Qual è l’amore più vero, più puro, più santo, per delle persone che sono affamate? Non certo la condanna, il giudizio, i cattivi pensieri, l’accusa di trasgredire la legge del Sabato. Esso è invece trovare una modalità concreta per colmare la loro fame. Chi non si impegna per trovare sempre modalità concrete di aiuto, di certo non ama. Il Signore infatti chiede al suo popolo un amore con tutta la mente, tutta la forza, tutta la volontà, tutta la scienza del bene, tutta l’intelligenza del meglio e anche dell’ottimo. Il giudizio di certo non è forma intelligente di amare e neanche la condanna è uso di tutta la scienza che Dio chiede perché si faccia sempre il bene. Il sacerdote vede Davide affamato e la sua scienza del bene lo conduce ad andare ben oltre la legge rituale. La sua intelligenza sceglie che il meglio è dare a Davide e ai suoi i pani dell’offerta.</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Se l’amore viene prima di ogni legge rituale, se l’amore è il fine di tutta la Legge, di certo i farisei non amano. Se non amano, non pensano secondo il cuore di Dio. Il loro giudizio, la loro condanna non viene dalla Legge, ma dal loro cuore. Un cuore che giudica e condanna attesta e rivela che Dio non è in esso. Dio è amore e solo il cuore nel quale abita Dio, è capace di vero amore. Gesù sulla croce ha il cuore pieno di Dio, non giudica i suoi crocifissori. Chiede al Padre perdono per loro, adducendo anche le motivazioni di grande amore: Non sanno quello che fanno. Prima di formulare un giudizio, l’amore esige che si trovino tutte le giustificazioni per la non condanna. Se questa ricerca non viene fatta, allora è segno che Dio non è in noi. Noi non amia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 cuore ricco di am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0:00Z</dcterms:created>
  <dc:creator>Gianc</dc:creator>
  <dc:description/>
  <dc:language>en-US</dc:language>
  <cp:lastModifiedBy>Gianc</cp:lastModifiedBy>
  <dcterms:modified xsi:type="dcterms:W3CDTF">2016-06-04T15:10:00Z</dcterms:modified>
  <cp:revision>2</cp:revision>
  <dc:subject/>
  <dc:title/>
</cp:coreProperties>
</file>